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>
          <w:sz w:val="20"/>
          <w:lang w:val="en-US"/>
        </w:rPr>
        <w:tab/>
        <w:tab/>
        <w:tab/>
        <w:tab/>
        <w:tab/>
        <w:tab/>
        <w:tab/>
        <w:tab/>
      </w:r>
      <w:r>
        <w:rPr>
          <w:b/>
          <w:sz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84020</wp:posOffset>
                </wp:positionV>
                <wp:extent cx="1296670" cy="147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2"/>
                            </w:tblGrid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116.5pt;mso-wrap-distance-left:7.05pt;mso-wrap-distance-right:0pt;mso-wrap-distance-top:0pt;mso-wrap-distance-bottom:0pt;margin-top:132.6pt;mso-position-vertical-relative:page;margin-left:35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2"/>
                      </w:tblGrid>
                      <w:tr>
                        <w:trPr>
                          <w:trHeight w:val="1920" w:hRule="atLeas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      </w:t>
      </w:r>
      <w:r>
        <w:rPr>
          <w:b/>
          <w:sz w:val="20"/>
          <w:lang w:val="en-US"/>
        </w:rPr>
        <w:t>SCHOLARSHIP PROGRAM ‘POLISH ERASMUS FOR UKRAINE’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de-DE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APPLICATION FOR STUDY/RESEARCH STAY IN POLAND </w:t>
      </w:r>
    </w:p>
    <w:p>
      <w:pPr>
        <w:pStyle w:val="Normal"/>
        <w:ind w:left="708" w:firstLine="708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de-DE"/>
        </w:rPr>
        <w:t>IN ACADEMIC YEAR</w:t>
      </w:r>
      <w:r>
        <w:rPr>
          <w:b/>
          <w:bCs/>
          <w:color w:val="000000"/>
          <w:sz w:val="20"/>
          <w:szCs w:val="20"/>
        </w:rPr>
        <w:t xml:space="preserve"> 2014/2015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de-DE"/>
        </w:rPr>
      </w:pPr>
      <w:r>
        <w:rPr>
          <w:b/>
          <w:bCs/>
          <w:color w:val="000000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de-DE"/>
        </w:rPr>
      </w:pPr>
      <w:r>
        <w:rPr>
          <w:b/>
          <w:bCs/>
          <w:color w:val="000000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de-DE"/>
        </w:rPr>
      </w:pPr>
      <w:r>
        <w:rPr>
          <w:b/>
          <w:bCs/>
          <w:color w:val="000000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de-DE"/>
        </w:rPr>
      </w:pPr>
      <w:r>
        <w:rPr>
          <w:b/>
          <w:bCs/>
          <w:color w:val="000000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de-DE"/>
        </w:rPr>
      </w:pPr>
      <w:r>
        <w:rPr>
          <w:b/>
          <w:bCs/>
          <w:color w:val="000000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de-DE"/>
        </w:rPr>
      </w:pPr>
      <w:r>
        <w:rPr>
          <w:b/>
          <w:bCs/>
          <w:color w:val="000000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de-DE"/>
        </w:rPr>
      </w:pPr>
      <w:r>
        <w:rPr>
          <w:b/>
          <w:bCs/>
          <w:color w:val="000000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de-DE"/>
        </w:rPr>
      </w:pPr>
      <w:r>
        <w:rPr>
          <w:b/>
          <w:bCs/>
          <w:color w:val="000000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de-DE"/>
        </w:rPr>
      </w:pPr>
      <w:r>
        <w:rPr>
          <w:b/>
          <w:bCs/>
          <w:color w:val="000000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de-DE"/>
        </w:rPr>
      </w:pPr>
      <w:r>
        <w:rPr>
          <w:b/>
          <w:bCs/>
          <w:color w:val="000000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</w:rPr>
        <w:t xml:space="preserve">I. </w:t>
        <w:tab/>
      </w:r>
      <w:r>
        <w:rPr>
          <w:b/>
          <w:bCs/>
          <w:color w:val="000000"/>
          <w:lang w:val="en-US"/>
        </w:rPr>
        <w:t>PERSONAL DATA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1.</w:t>
        <w:tab/>
        <w:t>Surname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58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drawing>
          <wp:inline distT="0" distB="0" distL="0" distR="0">
            <wp:extent cx="6649085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2.</w:t>
        <w:tab/>
        <w:t>Name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458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/>
        <w:drawing>
          <wp:inline distT="0" distB="0" distL="0" distR="0">
            <wp:extent cx="6649085" cy="19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3.</w:t>
        <w:tab/>
        <w:t>Place of birth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6098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5pt" to="458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rPr/>
      </w:pPr>
      <w:r>
        <w:rPr/>
        <w:drawing>
          <wp:inline distT="0" distB="0" distL="0" distR="0">
            <wp:extent cx="6649085" cy="19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4.</w:t>
        <w:tab/>
        <w:t>Date of birth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458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5.</w:t>
        <w:tab/>
        <w:t>Sex (M/F)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58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drawing>
          <wp:inline distT="0" distB="0" distL="0" distR="0">
            <wp:extent cx="6649085" cy="190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6.</w:t>
        <w:tab/>
        <w:t>Parents’ names:</w:t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 xml:space="preserve">a) Mother: 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 xml:space="preserve">b) Father: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7. </w:t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Nationality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829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58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drawing>
          <wp:inline distT="0" distB="0" distL="0" distR="0">
            <wp:extent cx="6649085" cy="190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8.</w:t>
        <w:tab/>
        <w:t>Citizenship</w:t>
      </w:r>
      <w:r>
        <w:rPr>
          <w:rStyle w:val="FootnoteCharacters"/>
          <w:rStyle w:val="FootnoteAnchor"/>
          <w:rFonts w:cs="TimesNewRoman;Times New Roman" w:ascii="TimesNewRoman;Times New Roman" w:hAnsi="TimesNewRoman;Times New Roman"/>
          <w:color w:val="000000"/>
          <w:sz w:val="20"/>
          <w:szCs w:val="20"/>
        </w:rPr>
        <w:footnoteReference w:id="2"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: </w:t>
        <w:tab/>
        <w:tab/>
        <w:t>Passport number:</w:t>
        <w:tab/>
        <w:tab/>
        <w:tab/>
        <w:tab/>
        <w:t>Date of expiry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829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58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49085" cy="190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drawing>
          <wp:inline distT="0" distB="0" distL="0" distR="0">
            <wp:extent cx="6649085" cy="190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9. </w:t>
        <w:tab/>
        <w:t>Present address and contact details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drawing>
          <wp:inline distT="0" distB="0" distL="0" distR="0">
            <wp:extent cx="6649085" cy="190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  <w:t xml:space="preserve">Phone.: </w:t>
        <w:tab/>
        <w:tab/>
        <w:tab/>
        <w:tab/>
        <w:t xml:space="preserve">Fax: </w:t>
        <w:tab/>
        <w:tab/>
        <w:tab/>
        <w:t>E-mail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5829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58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10. </w:t>
        <w:tab/>
        <w:t>Name and contact details (incl. address) of the person to be notified in case of emergency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drawing>
          <wp:inline distT="0" distB="0" distL="0" distR="0">
            <wp:extent cx="6649085" cy="190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  <w:t xml:space="preserve">Phone.: </w:t>
        <w:tab/>
        <w:tab/>
        <w:t xml:space="preserve">                           Fax: </w:t>
        <w:tab/>
        <w:tab/>
        <w:t xml:space="preserve">               E-mail: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829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58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 xml:space="preserve">II. </w:t>
        <w:tab/>
        <w:tab/>
        <w:t>EDUCATION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000000"/>
          <w:sz w:val="16"/>
          <w:szCs w:val="16"/>
          <w:lang w:val="de-DE"/>
        </w:rPr>
      </w:pPr>
      <w:r>
        <w:rPr>
          <w:b/>
          <w:bCs/>
          <w:color w:val="000000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11. </w:t>
        <w:tab/>
        <w:t>Schools (primary and secondary education)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829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58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/>
        <w:drawing>
          <wp:inline distT="0" distB="0" distL="0" distR="0">
            <wp:extent cx="6649085" cy="1905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Schools attended</w:t>
        <w:tab/>
        <w:tab/>
        <w:t>Duration</w:t>
        <w:tab/>
        <w:tab/>
        <w:t>Place</w:t>
        <w:tab/>
        <w:tab/>
        <w:tab/>
        <w:t>Certificates/Diplomas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eastAsia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829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58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829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58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829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58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12. </w:t>
        <w:tab/>
        <w:t>Universities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1700</wp:posOffset>
                </wp:positionH>
                <wp:positionV relativeFrom="paragraph">
                  <wp:posOffset>36195</wp:posOffset>
                </wp:positionV>
                <wp:extent cx="0" cy="1485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85pt" to="171pt,1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36195</wp:posOffset>
                </wp:positionV>
                <wp:extent cx="0" cy="1485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85pt" to="288pt,1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29200</wp:posOffset>
                </wp:positionH>
                <wp:positionV relativeFrom="paragraph">
                  <wp:posOffset>36195</wp:posOffset>
                </wp:positionV>
                <wp:extent cx="0" cy="1485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85pt" to="396pt,1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;Times New Roman" w:ascii="TimesNewRoman;Times New Roman" w:hAnsi="TimesNewRoman;Times New Roman"/>
          <w:sz w:val="20"/>
          <w:szCs w:val="20"/>
          <w:lang w:val="en-US" w:eastAsia="en-US"/>
        </w:rPr>
        <w:t>Education finished/in progress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Name and place</w:t>
        <w:tab/>
        <w:tab/>
        <w:tab/>
        <w:t xml:space="preserve">   Faculty or Institute</w:t>
        <w:tab/>
        <w:tab/>
        <w:t>Duration</w:t>
        <w:tab/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eastAsia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/>
        <w:drawing>
          <wp:inline distT="0" distB="0" distL="0" distR="0">
            <wp:extent cx="6649085" cy="1905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829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58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829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58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829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58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5829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458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13.</w:t>
        <w:tab/>
        <w:t>Form of studies in Poland the candidate applies for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</w:rPr>
        <w:t>Degree studies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(field of studies, name of Polish university – first and second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GB"/>
        </w:rPr>
        <w:t>preferred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 choice*, winter or summer term of academic year 2014/2015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Bachelor’s</w:t>
      </w:r>
    </w:p>
    <w:p>
      <w:pPr>
        <w:pStyle w:val="Normal"/>
        <w:tabs>
          <w:tab w:val="clear" w:pos="708"/>
          <w:tab w:val="left" w:pos="360" w:leader="none"/>
        </w:tabs>
        <w:ind w:left="1065" w:hanging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1065" w:hanging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1.</w:t>
      </w:r>
    </w:p>
    <w:p>
      <w:pPr>
        <w:pStyle w:val="Normal"/>
        <w:tabs>
          <w:tab w:val="clear" w:pos="708"/>
          <w:tab w:val="left" w:pos="360" w:leader="none"/>
        </w:tabs>
        <w:ind w:left="1065" w:hanging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1065" w:hanging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2.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Master’s </w:t>
      </w:r>
    </w:p>
    <w:p>
      <w:pPr>
        <w:pStyle w:val="Normal"/>
        <w:tabs>
          <w:tab w:val="clear" w:pos="708"/>
          <w:tab w:val="left" w:pos="360" w:leader="none"/>
        </w:tabs>
        <w:ind w:left="1065" w:hanging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1065" w:hanging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1.</w:t>
      </w:r>
    </w:p>
    <w:p>
      <w:pPr>
        <w:pStyle w:val="Normal"/>
        <w:tabs>
          <w:tab w:val="clear" w:pos="708"/>
          <w:tab w:val="left" w:pos="360" w:leader="none"/>
        </w:tabs>
        <w:ind w:left="1065" w:hanging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1065" w:hanging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2.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58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14. </w:t>
        <w:tab/>
        <w:t>Languages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Mother tongue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5829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05pt" to="458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Foreign languages** </w:t>
      </w:r>
      <w:r>
        <w:rPr/>
        <w:drawing>
          <wp:inline distT="0" distB="0" distL="0" distR="0">
            <wp:extent cx="6649085" cy="1905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ab/>
        <w:tab/>
        <w:tab/>
        <w:tab/>
        <w:t>Understanding</w:t>
        <w:tab/>
        <w:tab/>
        <w:t xml:space="preserve">Speaking       </w:t>
        <w:tab/>
        <w:t>Writing</w:t>
        <w:tab/>
        <w:tab/>
        <w:t xml:space="preserve">Reading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829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58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Polish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Russian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English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829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58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German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829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58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829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58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649085" cy="19050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French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drawing>
          <wp:inline distT="0" distB="0" distL="0" distR="0">
            <wp:extent cx="6649085" cy="19050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Other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829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58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649085" cy="19050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  <w:lang w:val="en-US"/>
        </w:rPr>
        <w:t xml:space="preserve">*The Selection Committee takes into consideration candidates’ preferences, but in view of limited number of available places, cannot guarantee relegation to chosen university.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**Indicate: excellent, good, fair, poor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829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58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649085" cy="19050"/>
            <wp:effectExtent l="0" t="0" r="0" b="0"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15. </w:t>
        <w:tab/>
        <w:t>Study/research project in Poland – short description (PhD students only)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829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58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649085" cy="19050"/>
            <wp:effectExtent l="0" t="0" r="0" b="0"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6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829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58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5829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458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829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58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829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5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829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58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5829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458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3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8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NewRoman;Times New Roman" w:hAnsi="TimesNewRoman;Times New Roman" w:cs="TimesNewRoman;Times New Roman"/>
          <w:sz w:val="20"/>
          <w:szCs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2400</wp:posOffset>
                </wp:positionH>
                <wp:positionV relativeFrom="paragraph">
                  <wp:posOffset>-2347595</wp:posOffset>
                </wp:positionV>
                <wp:extent cx="5829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-184.85pt" to="470.95pt,-18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/>
        </w:rPr>
        <w:t xml:space="preserve">16. </w:t>
      </w:r>
      <w:r>
        <w:rPr>
          <w:rFonts w:cs="TimesNewRoman;Times New Roman" w:ascii="TimesNewRoman;Times New Roman" w:hAnsi="TimesNewRoman;Times New Roman"/>
          <w:sz w:val="20"/>
          <w:szCs w:val="20"/>
          <w:lang w:val="de-DE"/>
        </w:rPr>
        <w:t>Privacy law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NewRoman;Times New Roman" w:hAnsi="TimesNewRoman;Times New Roman" w:cs="TimesNewRoman;Times New Roman"/>
          <w:color w:val="FF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Please be advised that data given in the questionnaire will be processed by the Bureau For Academic Recognition And International Exchange with its registered office in Warsaw, ul. Ogrodowa 28/30 according to the Act of 29 August 1997 Protection of Personal Data (Journal of Laws 2002, no. 10, item. 926 as amended) in accordance with the statutory objectives. Has Mr/Ms right to access their data and correct them. Data submission is voluntary, but necessary for the implementation of application.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i/>
          <w:i/>
          <w:color w:val="FF0000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i/>
          <w:color w:val="FF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n accordance with the local regulations of law Polish government scholarship may be withdrawn if the candidate provided false information on which the scholarship was granted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16"/>
          <w:szCs w:val="16"/>
          <w:lang w:val="en-US"/>
        </w:rPr>
      </w:pPr>
      <w:r>
        <w:rPr>
          <w:sz w:val="20"/>
          <w:szCs w:val="20"/>
          <w:lang w:val="en-US"/>
        </w:rPr>
        <w:t>I certify that the above information is true to the best of my knowledge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……………………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 xml:space="preserve">      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………………………………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 xml:space="preserve">           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………………………………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.</w:t>
      </w:r>
    </w:p>
    <w:p>
      <w:pPr>
        <w:pStyle w:val="Normal"/>
        <w:ind w:right="252" w:hanging="0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 xml:space="preserve">  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Place                                   Date                                                Signature </w:t>
      </w:r>
    </w:p>
    <w:p>
      <w:pPr>
        <w:pStyle w:val="Normal"/>
        <w:tabs>
          <w:tab w:val="clear" w:pos="708"/>
          <w:tab w:val="left" w:pos="9180" w:leader="none"/>
        </w:tabs>
        <w:ind w:right="72" w:hanging="0"/>
        <w:jc w:val="right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b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 of the owned citizenship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10:00Z</dcterms:created>
  <dc:creator>BUWiWM</dc:creator>
  <dc:description/>
  <dc:language>en-US</dc:language>
  <cp:lastModifiedBy>Kubik Agnieszka</cp:lastModifiedBy>
  <cp:lastPrinted>2014-09-23T12:06:00Z</cp:lastPrinted>
  <dcterms:modified xsi:type="dcterms:W3CDTF">2014-09-23T10:10:00Z</dcterms:modified>
  <cp:revision>2</cp:revision>
  <dc:subject/>
  <dc:title>BIURO UZNAWALNOŚCI WYKSZTAŁCENIA</dc:title>
</cp:coreProperties>
</file>